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2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35000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Приложение № 6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по школ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15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Краснооктябрьская СОШ»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/О.В.Герасимова</w:t>
      </w:r>
      <w:r>
        <w:rPr>
          <w:rFonts w:cs="Bookman Old Style" w:ascii="Bookman Old Style" w:hAnsi="Bookman Old Style"/>
          <w:b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smallCaps/>
          <w:sz w:val="22"/>
          <w:szCs w:val="24"/>
        </w:rPr>
      </w:pPr>
      <w:r>
        <w:rPr>
          <w:rFonts w:cs="Bookman Old Style" w:ascii="Bookman Old Style" w:hAnsi="Bookman Old Style"/>
          <w:b/>
          <w:smallCap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smallCaps/>
          <w:sz w:val="22"/>
          <w:szCs w:val="24"/>
        </w:rPr>
      </w:pPr>
      <w:r>
        <w:rPr>
          <w:rFonts w:cs="Bookman Old Style" w:ascii="Bookman Old Style" w:hAnsi="Bookman Old Style"/>
          <w:b/>
          <w:smallCap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о Совете обучающихся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БОУ «Краснооктябрьская СОШ».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b/>
          <w:b/>
          <w:smallCaps/>
          <w:sz w:val="22"/>
          <w:szCs w:val="24"/>
        </w:rPr>
      </w:pPr>
      <w:r>
        <w:rPr>
          <w:rFonts w:cs="Bookman Old Style" w:ascii="Bookman Old Style" w:hAnsi="Bookman Old Style"/>
          <w:b/>
          <w:smallCaps/>
          <w:sz w:val="22"/>
          <w:szCs w:val="24"/>
        </w:rPr>
        <w:t>ОБЩИЕ 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вет обучающихся (далее – Совет)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них сознательного и ответственного отношения к своим правам и обязанностя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вет обучающихся избирается в начале учебного года сроком на 1 год открытым голосованием на общей конференции представителей от каждого клас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овет обучающихся избираются наиболее активные, дисциплинированные обучающиеся 5-11 классов, пользующиеся у своих товарищей авторитетом, способные повести за собо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b/>
          <w:smallCaps/>
          <w:sz w:val="22"/>
          <w:szCs w:val="24"/>
        </w:rPr>
        <w:t>ОРГАНИЗАЦИЯ  РАБОТЫ  СОВЕТА 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зглавляет работу Совета Председатель, который избирается тайным голосованием. Из числа членов Совета назначает заместителя председ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боры Совета  проходят не реже 1 раза в меся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Гласность работы Совета, оперативность доведения его решений до всех обучающихся школы обеспечивается через актив клас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вет обучающихся взаимодействует с органами самоуправления педагогов и родителей и принимает активное участие в обсуждении вопросов жизнедеятельности детского объединения, подготовке и проведении общ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атель и Совет могут быть автоматически переизбраны на второй срок в случае добросовестного выполнения своих обязанносте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b/>
          <w:b/>
          <w:smallCaps/>
          <w:sz w:val="22"/>
          <w:szCs w:val="24"/>
        </w:rPr>
      </w:pPr>
      <w:r>
        <w:rPr>
          <w:rFonts w:cs="Bookman Old Style" w:ascii="Bookman Old Style" w:hAnsi="Bookman Old Style"/>
          <w:b/>
          <w:smallCaps/>
          <w:sz w:val="22"/>
          <w:szCs w:val="24"/>
        </w:rPr>
        <w:t>СВЯЗЬ  СОВЕТА  ОБУЧАЮЩИХСЯ С  ОТРЯДАМИ  ДЕТСКОГО ОБЪЕДИН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вязь совета осуществляется через командиров отрядов и актив клас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рядное собрание – коллективный орган ученического самоуправле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2-14T07:43:00Z</dcterms:created>
  <dc:creator>Школа №1 п. Мелехово</dc:creator>
  <dc:description/>
  <cp:keywords/>
  <dc:language>en-US</dc:language>
  <cp:lastModifiedBy>школьный 1127</cp:lastModifiedBy>
  <cp:lastPrinted>2017-07-13T17:40:00Z</cp:lastPrinted>
  <dcterms:modified xsi:type="dcterms:W3CDTF">2017-11-28T08:27:00Z</dcterms:modified>
  <cp:revision>13</cp:revision>
  <dc:subject/>
  <dc:title>УТВЕРЖДАЮ</dc:title>
</cp:coreProperties>
</file>