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right"/>
        <w:rPr/>
      </w:pPr>
      <w:r>
        <w:rPr>
          <w:sz w:val="24"/>
          <w:szCs w:val="24"/>
        </w:rPr>
        <w:t xml:space="preserve">Приложение № 26 к приказу по школе 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6.01.2016  № </w:t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БОУ «Краснооктябрьская СОШ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____________/О.В.Герасимова/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mallCaps/>
          <w:sz w:val="22"/>
        </w:rPr>
        <w:t xml:space="preserve">О  </w:t>
      </w:r>
      <w:r>
        <w:rPr>
          <w:b/>
          <w:smallCaps/>
          <w:sz w:val="28"/>
          <w:szCs w:val="28"/>
        </w:rPr>
        <w:t>кружковой работе</w:t>
      </w:r>
      <w:r>
        <w:rPr>
          <w:b/>
          <w:sz w:val="28"/>
          <w:szCs w:val="28"/>
        </w:rPr>
        <w:t xml:space="preserve"> в муниципальном бюджетном общеобразовательном учреждении «Краснооктябрьская средняя общеобразовательная школ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овского района.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анное положение является локальным актом, регламентирующим деятельность кружковой работы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жки способствуют развитию познавательной активности и творческих способностей, расширению кругозор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ружков начинается с начала основной деятельности ОУ, т.е. с 1 сентября текущего года и  заканчивается вместе с окончанием  учебно-воспитательного процесса в ОУ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Цели кружков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ружковая работа организовывается с целью формирования гармонически развитой личности, организации досуга детей, обеспечения возможности самопознания и само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Организаци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руководству кружками могут привлекаться учителя, родители, представители общественности и старшекласс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матическое планирование составляется на весь учебный год с учетом количества часов, отведенных на кружк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, формы и методы работы определяет руководитель кружка с учётом интересо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предполагает разнообразные формы и методы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ружки формируются как из учащихся одного, так и учащихся раз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ружки комплектуются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исло кружков определяется в пределах общего количества часов на эти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ружковая работа предусматривается специальным расписанием и проводится после уроков. Темы занятий записываются руководителем кружка в специальный жур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нятия кружков могут проводиться как в школе, так и вне её.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4. Руководство и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 и контроль за организацией и содержанием кружковой работы осуществляет директор школы, зам. директора по ВР и зам. директора по УВР, курирующий предметы дан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конце учебного года руководители кружков предоставляют отчёт о деятельности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м.  директора по ВР и УВР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занятия кружков с заблаговременной информацией об этом руководителя кру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списание занятий кружковой работы по производственной необходимости;</w:t>
      </w:r>
    </w:p>
    <w:p>
      <w:pPr>
        <w:pStyle w:val="Normal"/>
        <w:ind w:firstLine="709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Привлекать руководителей кружков и их воспитанников к деятельности, сопряженной с деятельностью кружк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ПЛАН  МЕРОПРИЯТИЙ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по организации и работе  кружков и секций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в  общеобразовательном  учреждении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tbl>
      <w:tblPr>
        <w:tblW w:w="155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414"/>
        <w:gridCol w:w="2156"/>
        <w:gridCol w:w="2370"/>
        <w:gridCol w:w="3090"/>
      </w:tblGrid>
      <w:tr>
        <w:trPr>
          <w:trHeight w:val="36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ы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циального заказа учащихся и их родителей по кружковой деятельности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текущего год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аз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штатного расписания и выявление нагрузки на кружковую работу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неделя сентября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ы кружковой работы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ение кружков и секций, комплектование групп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, зам. директора по УВР, ВР, руководители кружков и секци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ределение нагрузки, тарификация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исание заняти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УВР, ВР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ки кружков, руководителей, время и место занятий.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кружков и секци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нятий кружков и секций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ворческое представление коллективов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зентации, визитные карточки, участие в смотрах и конкурсах, альбомы и т.д.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ёта о проделанной работе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ец  год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директора по ВР, руководители кружков и секций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ё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autoSpaceDE w:val="false"/>
      <w:bidi w:val="0"/>
      <w:spacing w:before="40" w:after="40"/>
      <w:ind w:left="1701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8:00Z</dcterms:created>
  <dc:creator>Home</dc:creator>
  <dc:description/>
  <cp:keywords/>
  <dc:language>en-US</dc:language>
  <cp:lastModifiedBy>Директор</cp:lastModifiedBy>
  <cp:lastPrinted>2017-07-14T09:34:00Z</cp:lastPrinted>
  <dcterms:modified xsi:type="dcterms:W3CDTF">2017-07-14T06:35:00Z</dcterms:modified>
  <cp:revision>4</cp:revision>
  <dc:subject/>
  <dc:title>Положение о кружковой работе МОУ «Герасимовская средняя общеобразовательная школа»</dc:title>
</cp:coreProperties>
</file>