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eastAsia="Bookman Old Style" w:cs="Bookman Old Style" w:ascii="Bookman Old Style" w:hAnsi="Bookman Old Style"/>
          <w:b/>
          <w:bCs/>
          <w:iCs/>
          <w:smallCaps/>
          <w:spacing w:val="100"/>
          <w:sz w:val="26"/>
          <w:szCs w:val="34"/>
        </w:rPr>
        <w:t xml:space="preserve">                               </w:t>
      </w:r>
      <w:r>
        <w:rPr>
          <w:rFonts w:cs="Times New Roman" w:ascii="Times New Roman" w:hAnsi="Times New Roman"/>
        </w:rPr>
        <w:t>Приложение № 18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по школе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6.08.2014  № 161/2</w:t>
      </w:r>
    </w:p>
    <w:p>
      <w:pPr>
        <w:pStyle w:val="Normal"/>
        <w:jc w:val="right"/>
        <w:rPr/>
      </w:pPr>
      <w:r>
        <w:rPr/>
        <w:t xml:space="preserve">УТВЕРЖДАЮ: </w:t>
      </w:r>
    </w:p>
    <w:p>
      <w:pPr>
        <w:pStyle w:val="Normal"/>
        <w:jc w:val="right"/>
        <w:rPr/>
      </w:pPr>
      <w:r>
        <w:rPr/>
        <w:t>директор МБОУ «Краснооктябрьская СОШ»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/>
        <w:t xml:space="preserve">____________/О.В.Герасимова/                            </w:t>
      </w:r>
    </w:p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факультативных курсах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факультативных курсах (далее - Положение) разработано в соответствии Федеральным законом от 29.12.2012 г. № 273 – ФЗ «Об образовании в Российской Федерации», Постановлением Главного государственного санитарного врача Российской Федерации от 29.12.2010 г. № 02 – 600 «Об утверждении СанПиН 2.4.2.2821 – 10 «Санитарно – эпидемиологические требования к условиям и организации обучения в общеобразовательных учреждениях», учебным планом МБОУ «Краснооктябрьская СОШ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2. Факультативные курсы </w:t>
      </w:r>
      <w:r>
        <w:rPr>
          <w:sz w:val="28"/>
          <w:szCs w:val="28"/>
        </w:rPr>
        <w:t xml:space="preserve">проводятся во 2-8 – х классах и </w:t>
      </w:r>
      <w:r>
        <w:rPr>
          <w:color w:val="000000"/>
          <w:sz w:val="28"/>
          <w:szCs w:val="28"/>
        </w:rPr>
        <w:t>направлены на удовлетворение потребностей и интересов школьников, развитие их способностей. Их деятельность дает возможность обучающимс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ь, углубить свои знания и умения по предмету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самостоятельно приобретать, применять знания, наблюдать и объяснять природные и общественные явле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ть творческие способ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ся к продолжению образования и сознательному выбору професси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</w:t>
      </w:r>
      <w:r>
        <w:rPr>
          <w:b/>
          <w:iCs/>
          <w:color w:val="000000"/>
          <w:sz w:val="28"/>
          <w:szCs w:val="28"/>
        </w:rPr>
        <w:t xml:space="preserve"> проведения факультативных курс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1.   Факультативные курсы проводятся во внеурочное время согласно учебному плану и расписанию, утвержденными приказами директора школ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  Факультативные курсы проводятся еженедельно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  Факультативные курсы проводятся в группах наполняемостью не менее 15 челове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iCs/>
          <w:color w:val="000000"/>
          <w:sz w:val="28"/>
          <w:szCs w:val="28"/>
        </w:rPr>
        <w:t xml:space="preserve">Документаци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Каждый учитель, ведущий факультативные курсы, должен иметь рабочую программу, которая включает в себ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яснительную записку, отражающую цели и задачи факультативного курса,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тическое планирование заняти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 для учителя и обучающих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  Учитель регулярно заполняет журнал факультативных курсов, в котором отмечает дату и тему занятия, посещаемость обучающихся. Он обязан своевременно сдавать журнал для проверки заместителю директора по УВР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Система оценивания и контроля </w:t>
      </w:r>
      <w:r>
        <w:rPr>
          <w:b/>
          <w:iCs/>
          <w:color w:val="000000"/>
          <w:sz w:val="28"/>
          <w:szCs w:val="28"/>
        </w:rPr>
        <w:t>факультативного 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    Критерии оценивания достижений обучающихся устанавливаются в пояснительной записке к рабочей программе факультативного курса и доводятся до сведения учеников на первом заняти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4.2.    </w:t>
      </w:r>
      <w:r>
        <w:rPr>
          <w:color w:val="000000"/>
          <w:sz w:val="28"/>
          <w:szCs w:val="28"/>
        </w:rPr>
        <w:t xml:space="preserve">Факультативные курсы </w:t>
      </w:r>
      <w:r>
        <w:rPr>
          <w:sz w:val="28"/>
          <w:szCs w:val="28"/>
        </w:rPr>
        <w:t>преподаются в системе безотметочного обуч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 </w:t>
      </w:r>
      <w:r>
        <w:rPr>
          <w:color w:val="000000"/>
          <w:sz w:val="28"/>
          <w:szCs w:val="28"/>
        </w:rPr>
        <w:t>Объектами внешнего контроля эффективности проведения факультативных занятий являются  следующие показател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ы проведения занятий (лекции, беседы, решение задач, лабораторно-практические  занятия и т.д.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ы занятий (семинар, диспут и т.д.), их адекватность заявленному содержанию и эффективность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ивность и самостоятельность обучающихся в процессе занят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ещаемость факультативных зан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31:00Z</dcterms:created>
  <dc:creator>Admin</dc:creator>
  <dc:description/>
  <cp:keywords/>
  <dc:language>en-US</dc:language>
  <cp:lastModifiedBy>Директор</cp:lastModifiedBy>
  <cp:lastPrinted>2017-07-13T20:42:00Z</cp:lastPrinted>
  <dcterms:modified xsi:type="dcterms:W3CDTF">2017-07-13T17:42:00Z</dcterms:modified>
  <cp:revision>3</cp:revision>
  <dc:subject/>
  <dc:title>                               УТВЕРЖДАЮ</dc:title>
</cp:coreProperties>
</file>