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руктура ООП</w:t>
        <w:br/>
        <w:t>(по тексту ФГО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92"/>
        <w:gridCol w:w="3820"/>
        <w:gridCol w:w="3244"/>
        <w:gridCol w:w="324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ОО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ая единица ОО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0% / 20%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0 % / 30 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/3 / 1/3)</w:t>
            </w:r>
          </w:p>
        </w:tc>
      </w:tr>
      <w:tr>
        <w:trPr/>
        <w:tc>
          <w:tcPr>
            <w:tcW w:w="2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</w:t>
            </w:r>
          </w:p>
        </w:tc>
        <w:tc>
          <w:tcPr>
            <w:tcW w:w="23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030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подход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ОО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ООП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дходы к организации внеурочн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03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1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1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31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достижения планируемых результатов</w:t>
            </w:r>
          </w:p>
        </w:tc>
        <w:tc>
          <w:tcPr>
            <w:tcW w:w="70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 цели оценочной деятельности</w:t>
            </w:r>
          </w:p>
        </w:tc>
        <w:tc>
          <w:tcPr>
            <w:tcW w:w="32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чащихся (механизм оценки личностных, метапредметных и предметных результатов)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оценивания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работы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деятельности начальной школы О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деятельности основной школы ОУ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отслеживания динамики достижений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рганизации и содержания аттестации: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(итоговой)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й урочной и внеурочной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й по предметам, не выносимым на государственную аттестацию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й деятельности</w:t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формы представления и учета результатов промежуточной аттестации в урочной и внеурочн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содержание и критерии оценки на итоговой аттеста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ритерии и формы представления и учета результатов оценки исследовательской и проектной деятельности</w:t>
            </w:r>
          </w:p>
        </w:tc>
      </w:tr>
      <w:tr>
        <w:trPr/>
        <w:tc>
          <w:tcPr>
            <w:tcW w:w="2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ый</w:t>
            </w:r>
          </w:p>
        </w:tc>
        <w:tc>
          <w:tcPr>
            <w:tcW w:w="23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УУД</w:t>
            </w:r>
          </w:p>
        </w:tc>
        <w:tc>
          <w:tcPr>
            <w:tcW w:w="3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ориентиры</w:t>
            </w:r>
          </w:p>
        </w:tc>
        <w:tc>
          <w:tcPr>
            <w:tcW w:w="3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, включая проектно-исследовательскую деятельност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УУД с предметам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нятия, функций, состава и характеристик УУД, их связи с предметами, внеурочной и внешкольной деятельностью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нятия, функций, состава и характеристик УУД, их связи с предметами, внеурочной и внешкольной деятельностью.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личностны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регулятивны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познавательны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коммуникативны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 универсальны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задачи формирования УУД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исследовательская и проектная деятельност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по каждому из направлен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заимодействия ОУ с учебными, научными и социальными организациями, привлечение консультан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6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проектно-исследовательск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6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словий осуществления проектно-исследовательск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КТ-компетенци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описание основных ИКТ-компетенци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формы организации работы с ИКТ-компетенциями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3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азвития ИКТ-компетенци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словий развития УУД (информационно-методические, кадровые)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деятельности ОУ по формированию УУ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инструментарий оценки успешности формирования УУД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и инструментарий мониторинга УУД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формирования УУД от ДОУ к школ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предметам</w:t>
            </w:r>
          </w:p>
        </w:tc>
        <w:tc>
          <w:tcPr>
            <w:tcW w:w="103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мет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предмета в учебном план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ценности предме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курса (личностные, метапредметные, предметные)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с описанием видов учебн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атериально-технического обеспечения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чебно-методического и материально-технического обеспеч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урсов внеурочной деятельности</w:t>
            </w:r>
          </w:p>
        </w:tc>
        <w:tc>
          <w:tcPr>
            <w:tcW w:w="3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курс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курса (личностные, метапредметные, предметные)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с описанием видов учебн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чебно-методического и материально-технического обеспеч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и социализации</w:t>
            </w:r>
          </w:p>
        </w:tc>
        <w:tc>
          <w:tcPr>
            <w:tcW w:w="3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ценностных ориентиро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виды деятельности по направления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фориент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социально значим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деятельности ОУ с предприятиями и организация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взаимодействия с социальными институтам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едагогической поддержки в области социал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формированию здорового и безопасного образа жизн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формирования здорового и безопасного образа жизн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епрерывного экологического образ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повышения педагогической культуры родителе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ощрения социальной активности и успешности (рейтинг, портфолио, стипендии, спонсорство и пр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эффективности деятельности ОУ в воспит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инструментарий мониторинга воспит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воспитания и социализа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</w:t>
            </w:r>
          </w:p>
        </w:tc>
        <w:tc>
          <w:tcPr>
            <w:tcW w:w="3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национальные ценности (перечень результатов)</w:t>
            </w:r>
          </w:p>
        </w:tc>
        <w:tc>
          <w:tcPr>
            <w:tcW w:w="32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асть программы воспитания и социализации</w:t>
            </w:r>
          </w:p>
        </w:tc>
        <w:tc>
          <w:tcPr>
            <w:tcW w:w="32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асть программы воспитания и социализа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оспитательных мероприятий (направления, организация, контроль)</w:t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образовательной среды</w:t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позиции</w:t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38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дельная программа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асть программы воспитания и социализации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асть программы воспитания и социализа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</w:t>
            </w:r>
          </w:p>
        </w:tc>
        <w:tc>
          <w:tcPr>
            <w:tcW w:w="3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ндивидуальных коррекционных мероприят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сихолого-медико-педагогического сопровожд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взаимодействия учителей, медиков, психологов и специалистов других учрежден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3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</w:tc>
        <w:tc>
          <w:tcPr>
            <w:tcW w:w="3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едметные области</w:t>
            </w:r>
          </w:p>
        </w:tc>
        <w:tc>
          <w:tcPr>
            <w:tcW w:w="3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едметные области и учебные предметы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) учебн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язательных предмето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язательных предметных област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часть (3/4 предмета на углубленном уровне)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ных учебных кур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го учебного проект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а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а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</w:t>
            </w:r>
          </w:p>
        </w:tc>
        <w:tc>
          <w:tcPr>
            <w:tcW w:w="3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неурочной деятельност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словий реализации</w:t>
            </w:r>
          </w:p>
        </w:tc>
        <w:tc>
          <w:tcPr>
            <w:tcW w:w="3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меющихся услов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90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90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90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90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90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и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ых изменен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достижения изменен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ормирования услов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системы услов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6:00Z</dcterms:created>
  <dc:creator>Ивлев СА</dc:creator>
  <dc:description/>
  <dc:language>en-US</dc:language>
  <cp:lastModifiedBy>Бирк</cp:lastModifiedBy>
  <cp:lastPrinted>2012-09-12T10:55:00Z</cp:lastPrinted>
  <dcterms:modified xsi:type="dcterms:W3CDTF">2012-10-09T18:46:00Z</dcterms:modified>
  <cp:revision>2</cp:revision>
  <dc:subject/>
  <dc:title/>
</cp:coreProperties>
</file>